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О З П О Р Я Д Ж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1.12.2017</w:t>
        <w:tab/>
        <w:tab/>
        <w:tab/>
        <w:tab/>
        <w:tab/>
        <w:tab/>
        <w:tab/>
        <w:tab/>
        <w:tab/>
        <w:tab/>
        <w:t>№ 571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ро перенесення план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засідання виконкому з 14.1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на 15.12.2017</w:t>
      </w:r>
    </w:p>
    <w:p>
      <w:pPr>
        <w:pStyle w:val="Normal"/>
        <w:shd w:fill="FFFFFF" w:val="clear"/>
        <w:spacing w:lineRule="exact" w:line="32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 w:before="0" w:after="0"/>
        <w:ind w:right="11"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Керуючись Законом України «Про місцеве самоврядування в Україні», відповідно до Регламенту роботи виконавчого комітету Мелітопольської міської ради Запорізької області, затвердженого рішенням виконкому від 27.12.2010      № 317 (з доповненнями та змінами), у зв’язку із службовою необхідністю:</w:t>
      </w:r>
    </w:p>
    <w:p>
      <w:pPr>
        <w:pStyle w:val="Normal"/>
        <w:shd w:fill="FFFFFF" w:val="clear"/>
        <w:spacing w:lineRule="exact" w:line="320" w:before="0" w:after="0"/>
        <w:ind w:right="11" w:firstLine="911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pacing w:val="-6"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. Засідання виконавчого комітету Мелітопольської міської ради Запорізької області, яке було заплановане на 14 грудня 2017 року, провести 15 грудня       2017 року о 09-00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2. Начальнику організаційного відділу Федєчкіну В.Г. та начальнику загального відділу Павленко Н.В. забезпечити  підготовку та організацію проведення засідання виконком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3. 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before="0" w:after="0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before="0" w:after="0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Мелітопольський міський голова</w:t>
        <w:tab/>
        <w:tab/>
        <w:tab/>
        <w:t>С.А. Мінько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48:00Z</dcterms:created>
  <dc:creator>Admin</dc:creator>
  <dc:description/>
  <cp:keywords/>
  <dc:language>en-US</dc:language>
  <cp:lastModifiedBy>Олена Байрак</cp:lastModifiedBy>
  <cp:lastPrinted>2017-12-08T11:39:00Z</cp:lastPrinted>
  <dcterms:modified xsi:type="dcterms:W3CDTF">2021-12-29T13:41:00Z</dcterms:modified>
  <cp:revision>7</cp:revision>
  <dc:subject/>
  <dc:title> </dc:title>
</cp:coreProperties>
</file>